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14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5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Чубарова Михаила Леонид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Чубаров М.Л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9.04.2025 г. в 08 час. 29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Чубаров М.Л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Чубаровым М.Л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32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Чубаровым М.Л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9.04.2025 г., на которой зафиксирован факт выезда на полосу, предназначенную для встречного движения, Чубаровым М.Л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32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Чубаровым М.Л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Чубаровым М.Л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32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Чубарова М.Л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Чубаровым М.Л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Чубаровым М.Л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Чубарова Михаила Леонид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719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